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 w:bidi="ar-SA"/>
        </w:rPr>
        <w:t>QUIZ011 Cryptic Connections</w:t>
      </w:r>
      <w:r>
        <w:rPr>
          <w:rFonts w:cs="Chalkboard" w:ascii="Chalkboard" w:hAnsi="Chalkboard"/>
        </w:rPr>
        <w:t xml:space="preserve"> </w:t>
      </w:r>
    </w:p>
    <w:p>
      <w:pPr>
        <w:pStyle w:val="Normal"/>
        <w:ind w:left="567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1 Print out and photocopy these question sheets</w:t>
      </w:r>
    </w:p>
    <w:p>
      <w:pPr>
        <w:pStyle w:val="Normal"/>
        <w:ind w:left="567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Complete each phrase as shown in problem set 2 20 </w:t>
      </w:r>
    </w:p>
    <w:p>
      <w:pPr>
        <w:pStyle w:val="Normal"/>
        <w:ind w:left="567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tbl>
      <w:tblPr>
        <w:tblW w:w="93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5"/>
        <w:gridCol w:w="5954"/>
      </w:tblGrid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26 l. of the a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>26 letters of the alphabet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7 w. of the a. w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001 A. N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2 s. of the z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54 c. in a d. (with a j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9 p. in the s. s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88 p. k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3 s. on the A. f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200 d. for p. g. in m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8 s. on a s. s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3 b. m. (s. h. t. r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29 d. in F. in L. y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4 d. in a p. c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57 H. V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000 w. the a p. i. w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4 and 20 b. b. in a p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40 d. and n. of the g. f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 w. on a u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6 p. on a p. t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  <w:t xml:space="preserve">169 t. in the S. of C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</w:tbl>
    <w:p>
      <w:pPr>
        <w:pStyle w:val="Default"/>
        <w:ind w:left="1134" w:hanging="0"/>
        <w:rPr/>
      </w:pPr>
      <w:r>
        <w:rPr/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QUIZ011 Cryptic Connection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0:00Z</dcterms:created>
  <dc:creator>Peter Faulks</dc:creator>
  <dc:description/>
  <cp:keywords/>
  <dc:language>en-US</dc:language>
  <cp:lastModifiedBy>Peter Faulks</cp:lastModifiedBy>
  <cp:lastPrinted>2019-05-07T15:54:00Z</cp:lastPrinted>
  <dcterms:modified xsi:type="dcterms:W3CDTF">2020-04-06T23:56:00Z</dcterms:modified>
  <cp:revision>8</cp:revision>
  <dc:subject/>
  <dc:title>Title or Task: </dc:title>
</cp:coreProperties>
</file>